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14 февраля  2014 года №  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 сорок четверт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6 ст. 31 Устава муниципальное образование «Исменецкое сельское поселение» созвать сорок четвертую сессию Собрания депутатов муниципального образования «Исменецкое сельское поселение» 21 февраля 2014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и дополнений в Устав муниципального                              образования «Исменецкое сельское поселени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тмене Положения «О порядке формирования, размещения, исполнения и контроля за исполнением муниципального заказа на поставки товаров, выполнение работ, оказание услуг за счет средств муниципального образования «Исменецкое сельское поселение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. .   О внесении изменений в решение  Собрания депутатов    муниципального образования "Исменецкое сельское поселение" от  22 декабря 2009 года № 20 «О Регламенте Собрания депутатов муниципального образования «Исменецкое сельское поселение» втор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чет главы  муниципального образования «Исменецкое сельское            поселение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чет главы администрации муниципального образования «Исменецкое сельское поселение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брания депутатов    муниципального образования "Исменецкое сельское поселение"  от 04 августа 2010 года № 45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6:00Z</dcterms:created>
  <dc:creator>ВВК</dc:creator>
  <dc:description/>
  <cp:keywords/>
  <dc:language>en-US</dc:language>
  <cp:lastModifiedBy>ВВК</cp:lastModifiedBy>
  <cp:lastPrinted>2014-04-29T12:36:00Z</cp:lastPrinted>
  <dcterms:modified xsi:type="dcterms:W3CDTF">2014-04-29T09:52:00Z</dcterms:modified>
  <cp:revision>17</cp:revision>
  <dc:subject/>
  <dc:title>РАСПОРЯЖЕНИЕ</dc:title>
</cp:coreProperties>
</file>